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8.06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Какое имущество попадает под реализацию при банкротстве гражданина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Управление Росреестра по Челябинской области продолжает цикл разъяснительных материалов по наиболее востребованным темам для южноуральцев в рамках рубрики «Вопрос-ответ». Сегодня разберем еще одну актуальную тему – банкротство. В частности, расскажем о том, ка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кое имущество попадает под реализацию при банкротстве гражданина</w:t>
      </w:r>
      <w:r>
        <w:rPr>
          <w:rStyle w:val="Style15"/>
          <w:b/>
          <w:bCs/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</w:rPr>
        <w:t xml:space="preserve">Комментирует </w:t>
      </w:r>
      <w:r>
        <w:rPr>
          <w:rStyle w:val="Style15"/>
          <w:b/>
          <w:bCs/>
          <w:kern w:val="2"/>
          <w:sz w:val="28"/>
          <w:szCs w:val="28"/>
        </w:rPr>
        <w:t>начальник отдела контроля (надзора) в сфере саморегулируемых организаций Управления Росреестра по Челябинской области Евгения Бисеров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 xml:space="preserve">Все имущество должника, которое было приобретено до или после вынесения решения о реализации, составляет конкурсную массу и будет выставлено на торги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Действующее законодательство предусматривает имущество, на которое не может быть наложено взыскание, к нему относи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единственное жильё, земельный участок на котором оно находит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предметы быта, домашней обстановки, если они не считаются предметами роскош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инструменты, необходимые для осуществления профессиональной деятельности, мелкий и крупный рогатый скот, другие сельскохозяйственные животные и постройки, в которых они содержатся, семена, необходимые для посевных рабо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продукты питания и денежные средства в размере не более прожиточного минимума должника и лиц, находящихся на его иждивен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топливо, необходимое для приготовления пищи и отопления жилого помещ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имущество, связанное с организацией быта должника — инвали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призы, государственные награды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Для того, чтобы исключить это имущество из конкурсной массы следует подать ходатайство в Арбитражный суд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Так у должника есть возможность сохранить самое важное: единственное жильё и средства в размере прожиточного минимума на себя и лиц, находящихся на иждивени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2-17T11:24:00Z</cp:lastPrinted>
  <dcterms:modified xsi:type="dcterms:W3CDTF">2025-06-23T10:25:00Z</dcterms:modified>
  <cp:revision>8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